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I KOMUNIA ŚWIĘTA</w:t>
      </w:r>
      <w:r>
        <w:rPr>
          <w:rFonts w:cs="Book Antiqua" w:ascii="Book Antiqua" w:hAnsi="Book Antiqua"/>
          <w:sz w:val="56"/>
          <w:szCs w:val="56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UŻ SIĘ ZBLIŻYŁ…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Już się zbliżył dzień radosny, dzień komunii pierwszej mej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Do mej duszy z tchnieniem wiosny, drogi Jezu wstąpić chciej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Po raz pierwszy w moim życiu, z mym Jezusem spotkam się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Z mego serca więc w ukryciu, szepnę Jezu kocham Cię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Moja prośba niech cię wzruszy, niech nie będę nigdy sam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Przyjdź o Jezu do mej duszy, i na zawsze zostań tam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 DUCHA ŚW. PRZED CZYTANIE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/ Niech nas ogarnie, łaska Panie Tw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uch Twój Święty, niech dotknie nas. /2x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80"/>
        <w:ind w:left="709" w:firstLine="709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before="0" w:after="8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fiarow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Niosę w darze Tob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Niosę w darze Tobie, Chryst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ój dziecięcy wiek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Serce szczere, serce czyst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byś Ty je strzegł.  /2x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Twą miłością rozgrzej, Pani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rca mego chłód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Uczyń sobie zeń mieszkanie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z Twej łaski cud!  /2x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Daj, bym kochał Ciebie wierni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óki starczy sił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Bo Ty kochasz mnie niezmierni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dyś się w Hostii skrył.  /2x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Umocniony Twoim dare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jako rycerz Twój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Pójdę z Tobą w życie szare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zwycięski bój. / 2x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munia święt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n Jezus już się zbliż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Pan Jezus już się zbliża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uż puka do mych drzwi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biegnę Go przywitać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radości serce drż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 niepojęt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óg sam odwiedza mni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Jezu, wspomóż łaską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m godnie przyjął Cię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Nie jestem godzien Pani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ś w sercu moim by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yś Królem wszego świata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jam jest marny py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Gdy wspomnę na me grzechy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z żalu płyną łzy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om zranił Serce Twoj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Jezu, odpuść mi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o Tobie oddać pragnę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1. Wszystko Tobie oddać pragnę</w:t>
        <w:br/>
        <w:t>I dla Ciebie tylko żyć.</w:t>
        <w:br/>
        <w:t>Chcę Cię, Jezu, kochać wiernie,</w:t>
        <w:br/>
        <w:t>Dzieckiem Twoim zawsze być.</w:t>
        <w:br/>
        <w:br/>
        <w:t>Ref. Serce moje weź,</w:t>
        <w:br/>
        <w:t>Niech Twą śpiewa cześć.</w:t>
        <w:br/>
        <w:t>Serce moje, duszę moją,</w:t>
        <w:br/>
        <w:t>Panie Jezu, weź.</w:t>
        <w:br/>
        <w:br/>
        <w:t>2. Wszystko Tobie oddać pragnę</w:t>
        <w:br/>
        <w:t>Od najmłodszych moich lat.</w:t>
        <w:br/>
        <w:t>Pomóż, Jezu, by mnie nie zwiódł</w:t>
        <w:br/>
        <w:t>Pokusami swymi świat.</w:t>
        <w:br/>
        <w:br/>
        <w:t>Ref. Serce moje weź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kończen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 jesteście na Ziem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cols w:num="2" w:space="74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Wy jesteście na Ziemi światłem Mym,</w:t>
        <w:br/>
        <w:t>Wy jesteście na Ziemi światłem Mym,</w:t>
        <w:br/>
        <w:t>Aby ludzie widzieli dobre czyny w was</w:t>
        <w:br/>
        <w:t>I chwalili Ojca, który w niebie jest.</w:t>
        <w:br/>
        <w:br/>
        <w:t>2. My jesteśmy na Ziemi światłem Twym,</w:t>
        <w:br/>
        <w:t>My jesteśmy na Ziemi światłem Twym,</w:t>
        <w:br/>
        <w:t>Aby ludzie widzieli dobre czyny w nas</w:t>
        <w:br/>
        <w:t>I chwalili Ojca, który w niebie jest.</w:t>
        <w:br/>
        <w:br/>
        <w:t>3. Matko, pomóż na Ziemi światłem być,</w:t>
        <w:br/>
        <w:t>Matko, pomóż na Ziemi światłem być,</w:t>
        <w:br/>
        <w:t>Aby ludzie widzieli dobre czyny w nas</w:t>
        <w:br/>
        <w:t>I chwalili Ojca, który w niebie jest.</w:t>
      </w:r>
    </w:p>
    <w:p>
      <w:pPr>
        <w:pStyle w:val="Bezodstpw"/>
        <w:jc w:val="center"/>
        <w:rPr/>
      </w:pPr>
      <w:r>
        <w:rPr>
          <w:rFonts w:cs="Comic Sans MS" w:ascii="Comic Sans MS" w:hAnsi="Comic Sans MS"/>
          <w:sz w:val="40"/>
          <w:szCs w:val="40"/>
        </w:rPr>
        <w:t>Psalm responsoryjny - V Niedziela wielkanocna</w:t>
      </w:r>
    </w:p>
    <w:p>
      <w:pPr>
        <w:pStyle w:val="Bezodstpw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Kantor: Okaż swą łaskę ufającym Tobie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ud powtarza refren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prawiedliwi, radośnie wołajcie na cześć Pana, *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rawym przystoi pieśń chwały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ławcie Pana na cytrze, *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grajcie Mu na harfie o dziesięciu strunach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ud:  Okaż swą łaskę ufającym Tobie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Bo słowo Pana jest prawe, *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 każde Jego dzieło godne zaufania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On miłuje prawo i sprawiedliwość, *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ziemia jest pełna Jego łaski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ud:  Okaż swą łaskę ufającym Tobie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Oczy Pana zwrócone na bogobojnych, *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na tych, którzy oczekują Jego łaski,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by ocalił ich życie od śmierci *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żywił ich w czasie głodu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ud:  Okaż swą łaskę ufającym Tobie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 drugim czytaniu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Kantor:   Alleluja, alleluja, alleluja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ud powtarza.....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0"/>
          <w:szCs w:val="30"/>
        </w:rPr>
        <w:t>Ja jestem drogą i prawdą i życiem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Nikt nie przychodzi do Ojca inaczej jak tylko przeze Mnie</w:t>
      </w:r>
      <w:r>
        <w:rPr>
          <w:rFonts w:cs="Comic Sans MS" w:ascii="Comic Sans MS" w:hAnsi="Comic Sans MS"/>
          <w:sz w:val="30"/>
          <w:szCs w:val="30"/>
        </w:rPr>
        <w:t>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/>
      </w:pPr>
      <w:r>
        <w:rPr>
          <w:rFonts w:cs="Comic Sans MS" w:ascii="Comic Sans MS" w:hAnsi="Comic Sans MS"/>
          <w:sz w:val="30"/>
          <w:szCs w:val="30"/>
        </w:rPr>
        <w:t>Lud:   Alleluja, alleluja, alleluja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8:00Z</dcterms:created>
  <dc:creator>Użytkownik Systemu</dc:creator>
  <dc:description/>
  <dc:language>en-US</dc:language>
  <cp:lastModifiedBy>Autor_dokumentu</cp:lastModifiedBy>
  <cp:lastPrinted>2023-04-17T19:44:00Z</cp:lastPrinted>
  <dcterms:modified xsi:type="dcterms:W3CDTF">2023-04-17T17:48:00Z</dcterms:modified>
  <cp:revision>2</cp:revision>
  <dc:subject/>
  <dc:title/>
</cp:coreProperties>
</file>